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aupungin vuokravenepaikkojen asiakastietojen ilmoittaminen, niiden muuttaminen ja suostumuksen henkilötietojen käsittelystä peruuttamine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Tällä lomakkeella Tornion kaupungin venepaikan haltija voi ilmoittaa luopuvansa venepaikasta, ilmoittaa muuttuneet yhteystietonsa ja ilmoittaa muuttuneet veneen tiedo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20"/>
        </w:rPr>
        <w:t xml:space="preserve">Ilmoituksen syy 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271837861"/>
      <w:bookmarkStart w:id="1" w:name="__Fieldmark__0_271837861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venepaikasta luopuminen</w:t>
        <w:tab/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71837861"/>
      <w:bookmarkStart w:id="3" w:name="__Fieldmark__1_271837861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osoitteenmuutos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271837861"/>
      <w:bookmarkStart w:id="5" w:name="__Fieldmark__2_271837861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venettä koskevien tietojen muutos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271837861"/>
      <w:bookmarkStart w:id="7" w:name="__Fieldmark__3_271837861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uostumuksen henkilötietojen käsittelystä peruutus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3633"/>
        <w:gridCol w:w="3348"/>
      </w:tblGrid>
      <w:tr>
        <w:trPr>
          <w:trHeight w:val="567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Venepaikan vuokraaja</w:t>
            </w:r>
          </w:p>
        </w:tc>
        <w:tc>
          <w:tcPr>
            <w:tcW w:w="36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mi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yntymäaika/Y-tunnus                                                        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soite</w:t>
            </w:r>
          </w:p>
        </w:tc>
        <w:tc>
          <w:tcPr>
            <w:tcW w:w="363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ähiosoite    </w:t>
            </w:r>
          </w:p>
        </w:tc>
        <w:tc>
          <w:tcPr>
            <w:tcW w:w="334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inumero ja -toimipaikka</w:t>
            </w:r>
          </w:p>
        </w:tc>
      </w:tr>
      <w:tr>
        <w:trPr>
          <w:trHeight w:val="567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uhelin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ähköposti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enepaikasta luopuminen</w:t>
      </w:r>
    </w:p>
    <w:p>
      <w:pPr>
        <w:pStyle w:val="Normal"/>
        <w:rPr/>
      </w:pPr>
      <w:r>
        <w:rPr>
          <w:rFonts w:cs="Arial"/>
          <w:bCs/>
          <w:sz w:val="16"/>
          <w:szCs w:val="16"/>
        </w:rPr>
        <w:t xml:space="preserve">Jos olet luopumassa venepaikasta, niin täytä tämä kohta. </w:t>
      </w:r>
      <w:r>
        <w:rPr>
          <w:rFonts w:cs="Arial"/>
          <w:sz w:val="16"/>
        </w:rPr>
        <w:t>Ilmoitus on toimitettava alla olevaan osoitteeseen allekirjoitettuna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uovutettavan venepaikan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sijaint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enepaikan nim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enepaikan numero</w:t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Osoitteenmuutos</w:t>
      </w:r>
    </w:p>
    <w:p>
      <w:pPr>
        <w:pStyle w:val="Normal"/>
        <w:rPr/>
      </w:pPr>
      <w:r>
        <w:rPr>
          <w:rFonts w:cs="Arial"/>
          <w:bCs/>
          <w:sz w:val="16"/>
          <w:szCs w:val="16"/>
        </w:rPr>
        <w:t xml:space="preserve">Jos ilmoitat osoitteenmuutoksen, niin täytä tämä kohta. </w:t>
      </w:r>
      <w:r>
        <w:rPr>
          <w:rFonts w:cs="Arial"/>
          <w:sz w:val="16"/>
        </w:rPr>
        <w:t>Ilmoitus on toimitettava alla olevaan osoitteeseen allekirjoitettuna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soi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Uusi lähiosoi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Uusi postinumero ja –toimipaikka</w:t>
            </w:r>
          </w:p>
          <w:p>
            <w:pPr>
              <w:pStyle w:val="Normal"/>
              <w:rPr>
                <w:rFonts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</w:tbl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eneen tietojen muutos</w:t>
      </w:r>
    </w:p>
    <w:p>
      <w:pPr>
        <w:pStyle w:val="Normal"/>
        <w:rPr/>
      </w:pPr>
      <w:r>
        <w:rPr>
          <w:rFonts w:cs="Arial"/>
          <w:bCs/>
          <w:sz w:val="16"/>
          <w:szCs w:val="16"/>
        </w:rPr>
        <w:t>Jos ilmoitat venettä koskevien tietojen muutoksesta, niin täytä uudet tiedot tähän kohtaan.</w:t>
      </w:r>
      <w:r>
        <w:rPr>
          <w:rFonts w:cs="Arial"/>
          <w:sz w:val="16"/>
        </w:rPr>
        <w:t xml:space="preserve"> Ilmoitus on toimitettava alla olevaan osoittee</w:t>
      </w:r>
      <w:r>
        <w:rPr/>
        <w:t>seen allekirjoitettuna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een tiedot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enetyyppi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271837861"/>
            <w:bookmarkStart w:id="9" w:name="__Fieldmark__4_271837861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Perämoottori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0" w:name="__Fieldmark__5_271837861"/>
            <w:bookmarkStart w:id="11" w:name="__Fieldmark__5_271837861"/>
            <w:bookmarkEnd w:id="1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keskimoottori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2" w:name="__Fieldmark__6_271837861"/>
            <w:bookmarkStart w:id="13" w:name="__Fieldmark__6_271837861"/>
            <w:bookmarkEnd w:id="1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Purjevene           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4" w:name="__Fieldmark__7_271837861"/>
            <w:bookmarkStart w:id="15" w:name="__Fieldmark__7_271837861"/>
            <w:bookmarkEnd w:id="1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Soutuvene</w:t>
            </w:r>
          </w:p>
        </w:tc>
      </w:tr>
      <w:tr>
        <w:trPr>
          <w:trHeight w:val="47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tuu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vey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yväy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ino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 xml:space="preserve">Nim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Rekisterinumero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uu tunniste</w:t>
            </w:r>
          </w:p>
          <w:p>
            <w:pPr>
              <w:pStyle w:val="Normal"/>
              <w:rPr>
                <w:rFonts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____/____20___      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aikka                           aika</w:t>
        <w:tab/>
        <w:tab/>
        <w:tab/>
        <w:t>allekirjoitu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ostumuksen peruutus henkilötietojen käsittelystä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Rekisteröidyllä (tässä venepaikan vuokraajalla) on oikeus peruuttaa suostumuksensa henkilötietojen käsittelyyn. Peruutus tehdään tällä lomakkeella, joka täytetään, allekirjoitetaan ja toimitetaan alla olevaan osoitteeseen vuokrausta hoitavalle toimistosihteerille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eruutan antamani suostumuksen henkilötietojen käsittelyyn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__________________ ____/____20___</w:t>
      </w:r>
      <w:r>
        <w:rPr/>
        <w:t xml:space="preserve">      __________________________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</w:rPr>
              <w:t>paikka                           aika</w:t>
              <w:tab/>
              <w:tab/>
              <w:tab/>
              <w:t>allekirjoit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7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left" w:pos="4820" w:leader="none"/>
        <w:tab w:val="left" w:pos="7088" w:leader="none"/>
        <w:tab w:val="right" w:pos="10065" w:leader="none"/>
      </w:tabs>
      <w:ind w:right="-426" w:hanging="0"/>
      <w:rPr>
        <w:sz w:val="16"/>
      </w:rPr>
    </w:pPr>
    <w:r>
      <w:rPr>
        <w:sz w:val="16"/>
      </w:rPr>
      <w:t>Osoite</w:t>
      <w:tab/>
      <w:t>Puhelin</w:t>
      <w:tab/>
      <w:t>Fax</w:t>
      <w:tab/>
    </w:r>
  </w:p>
  <w:p>
    <w:pPr>
      <w:pStyle w:val="Footer"/>
      <w:tabs>
        <w:tab w:val="clear" w:pos="4819"/>
        <w:tab w:val="left" w:pos="4820" w:leader="none"/>
        <w:tab w:val="left" w:pos="7088" w:leader="none"/>
        <w:tab w:val="right" w:pos="9638" w:leader="none"/>
      </w:tabs>
      <w:rPr>
        <w:sz w:val="16"/>
      </w:rPr>
    </w:pPr>
    <w:r>
      <w:rPr>
        <w:sz w:val="16"/>
      </w:rPr>
      <w:t>Suensaarenkatu  4</w:t>
      <w:tab/>
      <w:t>(016) 432 11</w:t>
      <w:tab/>
      <w:t>(016) 430 756</w:t>
    </w:r>
  </w:p>
  <w:p>
    <w:pPr>
      <w:pStyle w:val="Footer"/>
      <w:tabs>
        <w:tab w:val="clear" w:pos="4819"/>
        <w:tab w:val="clear" w:pos="9638"/>
        <w:tab w:val="left" w:pos="1608" w:leader="none"/>
      </w:tabs>
      <w:rPr>
        <w:sz w:val="16"/>
      </w:rPr>
    </w:pPr>
    <w:r>
      <w:rPr>
        <w:sz w:val="16"/>
      </w:rPr>
      <w:t>95400 TORNIO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4357"/>
      <w:gridCol w:w="4573"/>
    </w:tblGrid>
    <w:tr>
      <w:trPr>
        <w:trHeight w:val="855" w:hRule="atLeast"/>
      </w:trPr>
      <w:tc>
        <w:tcPr>
          <w:tcW w:w="1063" w:type="dxa"/>
          <w:tcBorders/>
        </w:tcPr>
        <w:p>
          <w:pPr>
            <w:pStyle w:val="Header"/>
            <w:rPr/>
          </w:pPr>
          <w:r>
            <w:rPr/>
            <w:object w:dxaOrig="854" w:dyaOrig="9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7pt;height:46.35pt" filled="f" o:ole="">
                <v:imagedata r:id="rId2" o:title=""/>
              </v:shape>
              <o:OLEObject Type="Embed" ProgID="" ShapeID="ole_rId1" DrawAspect="Content" ObjectID="_1213576848" r:id="rId1"/>
            </w:object>
          </w:r>
        </w:p>
      </w:tc>
      <w:tc>
        <w:tcPr>
          <w:tcW w:w="4357" w:type="dxa"/>
          <w:tcBorders/>
        </w:tcPr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t>TORNION KAUPUNKI</w:t>
          </w:r>
        </w:p>
        <w:p>
          <w:pPr>
            <w:pStyle w:val="Header"/>
            <w:rPr>
              <w:caps/>
              <w:sz w:val="20"/>
            </w:rPr>
          </w:pPr>
          <w:r>
            <w:rPr>
              <w:sz w:val="20"/>
            </w:rPr>
            <w:t>Tekniset palvelut</w:t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  <w:tc>
        <w:tcPr>
          <w:tcW w:w="4573" w:type="dxa"/>
          <w:tcBorders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lmoitus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ind w:right="-569" w:hanging="0"/>
            <w:rPr/>
          </w:pPr>
          <w:r>
            <w:rPr>
              <w:rFonts w:eastAsia="Arial"/>
              <w:sz w:val="20"/>
            </w:rPr>
            <w:t xml:space="preserve">                  </w:t>
          </w:r>
          <w:r>
            <w:rPr>
              <w:sz w:val="20"/>
            </w:rPr>
            <w:t>Saap. _____/_____20___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923" w:leader="none"/>
      </w:tabs>
      <w:ind w:right="-284" w:hanging="0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5:00Z</dcterms:created>
  <dc:creator>Tornion kaupunki</dc:creator>
  <dc:description/>
  <cp:keywords/>
  <dc:language>en-US</dc:language>
  <cp:lastModifiedBy>hurtig</cp:lastModifiedBy>
  <cp:lastPrinted>1998-09-03T11:14:00Z</cp:lastPrinted>
  <dcterms:modified xsi:type="dcterms:W3CDTF">2019-01-14T12:43:00Z</dcterms:modified>
  <cp:revision>16</cp:revision>
  <dc:subject/>
  <dc:title>«aski9»</dc:title>
</cp:coreProperties>
</file>